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12. August 1936, 20 Uhr, Volkshaus</w:t>
      </w:r>
    </w:p>
    <w:p>
      <w:pPr>
        <w:pStyle w:val="Normal"/>
        <w:spacing w:before="0" w:after="120"/>
        <w:rPr/>
      </w:pPr>
      <w:r>
        <w:rPr>
          <w:rFonts w:cs="Arial" w:ascii="Arial" w:hAnsi="Arial"/>
          <w:sz w:val="20"/>
          <w:szCs w:val="20"/>
          <w:lang w:val="de-CH"/>
        </w:rPr>
        <w:t>Vorsitz: Fritz Burkhalter, Präsident. Anwesend die Genossen: Fritz Gilomen, Benz, Eichenberger, Emil Rufer, Hans Isler, Charles Good, Fritz Ritter.</w:t>
      </w:r>
    </w:p>
    <w:p>
      <w:pPr>
        <w:pStyle w:val="Normal"/>
        <w:rPr>
          <w:rFonts w:ascii="Arial" w:hAnsi="Arial" w:cs="Arial"/>
          <w:sz w:val="20"/>
          <w:szCs w:val="20"/>
          <w:lang w:val="de-CH"/>
        </w:rPr>
      </w:pPr>
      <w:r>
        <w:rPr>
          <w:rFonts w:cs="Arial" w:ascii="Arial" w:hAnsi="Arial"/>
          <w:sz w:val="20"/>
          <w:szCs w:val="20"/>
          <w:lang w:val="de-CH"/>
        </w:rPr>
        <w:t>Traktanden: 1. Protokoll, 2. Korrespondenzen, 3. Sport-Landsgemeinde, 4. Biwo, Altstadtchilbi, 5. Hilfsaktion für Spanien, Edgar André, 6.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Protokoll. Das Protokoll wird verlesen und genehmigt.</w:t>
      </w:r>
    </w:p>
    <w:p>
      <w:pPr>
        <w:pStyle w:val="Normal"/>
        <w:spacing w:before="0" w:after="120"/>
        <w:rPr/>
      </w:pPr>
      <w:r>
        <w:rPr>
          <w:rFonts w:cs="Arial" w:ascii="Arial" w:hAnsi="Arial"/>
          <w:sz w:val="20"/>
          <w:szCs w:val="20"/>
          <w:lang w:val="de-CH"/>
        </w:rPr>
        <w:t xml:space="preserve">2. Korrespondenzen. Es liegt das Programm mit einer Einladung zur Teilnahme an der Insel-Stafette vor. Es wird beschlossen, sich an dieser Veranstaltung nicht zu beteiligen. Der Jodlerklub „Edelweiss“ beklagt sich in einem Schreiben, dass er sich vernachlässigt fühle und wünscht, dass Vereine und vor allem der Volkshauswirt daran erinnert werden, dass der Jodlerklub „Edelweiss“ sich zur Mitwirkung an Konzertanlässen empfehle. Diesem Wunsch soll entsprochen werden. </w:t>
      </w:r>
    </w:p>
    <w:p>
      <w:pPr>
        <w:pStyle w:val="Normal"/>
        <w:spacing w:before="0" w:after="120"/>
        <w:rPr/>
      </w:pPr>
      <w:r>
        <w:rPr>
          <w:rFonts w:cs="Arial" w:ascii="Arial" w:hAnsi="Arial"/>
          <w:sz w:val="20"/>
          <w:szCs w:val="20"/>
          <w:lang w:val="de-CH"/>
        </w:rPr>
        <w:t>3. Sport-Landsgemeinde. Dieser Anlass steht nun vor der Türe. Die Vorarbeiten sind beendet. Die Präsidenten der Kommissionen erstatten Bericht über ihre Arbeiten, woraus ersichtlich ist, dass die Sport-Landsgemeinde zu einer gutorgansierten Arbeiter-Demonstration werden kann, wenn das Wetter uns keinen Streich spielt. Zwecks Arbeitsverteilung für den Sonntag werden die Vorstandsmitglieder auf Samstagnachmittag in das Volkshaus einberufen, wo ebenfalls entschieden werden soll, ob der Anlass durchgeführt oder verschoben werden soll.</w:t>
      </w:r>
    </w:p>
    <w:p>
      <w:pPr>
        <w:pStyle w:val="Normal"/>
        <w:spacing w:before="0" w:after="120"/>
        <w:rPr/>
      </w:pPr>
      <w:r>
        <w:rPr>
          <w:rFonts w:cs="Arial" w:ascii="Arial" w:hAnsi="Arial"/>
          <w:sz w:val="20"/>
          <w:szCs w:val="20"/>
          <w:lang w:val="de-CH"/>
        </w:rPr>
        <w:t>4. Biwo, Altstadtchilbi. Diese findet am 5. Und 6. September 1936 statt. Die mitwirkenden Vereine sollen auf diesen Tag aufgeboten werden. Genosse Fritz Burkhalter hatte Gelegenheit, an einer Sitzung des Altstadt-Leistes teilzunehmen, an der die Geschäftsinhaber der Altstadt den Wunsch äusserten, die von der Arbeiter-Turnervereinigung organisierte Stafette quer durch Biel möge mit Ziel im Elektrizitätswerk in der Altstadt und durch die Unter- und Obergasse geführt werden. Auch wurde von der Geschäftswelt dieser Strassen ein Preis gestiftet. Genosse Fritz Gilomen wird beauftragt, die Arbeiter-Turnervereinigung zu veranlassen, den Wünschen des Altstadtleistes entgegen zu kommen, weil die Redaktion der „Seeländer Volksstimme“ bereits zugesagt habe.</w:t>
      </w:r>
    </w:p>
    <w:p>
      <w:pPr>
        <w:pStyle w:val="Normal"/>
        <w:spacing w:before="0" w:after="120"/>
        <w:rPr>
          <w:rFonts w:ascii="Arial" w:hAnsi="Arial" w:cs="Arial"/>
          <w:sz w:val="20"/>
          <w:szCs w:val="20"/>
          <w:lang w:val="de-CH"/>
        </w:rPr>
      </w:pPr>
      <w:r>
        <w:rPr>
          <w:rFonts w:cs="Arial" w:ascii="Arial" w:hAnsi="Arial"/>
          <w:sz w:val="20"/>
          <w:szCs w:val="20"/>
          <w:lang w:val="de-CH"/>
        </w:rPr>
        <w:t>5. Hilfsaktion für Spanien, Edgar André. Nach Entgegennahme einer kurzen Schilderung über die Situation in Spanien wird dem Antrag des Präsidenten Fritz Burkhalter zugestimmt, einen Betrag von Fr. 50.- für das kämpfende spanische Proletariat zu bewilligen. Ebenfalls soll ein Schreiben an Hitler gerichtet werden, worin er ersucht werden soll, Edgar André gegenüber von seinem Begnadigungsrecht Gebrauch zu machen.</w:t>
      </w:r>
    </w:p>
    <w:p>
      <w:pPr>
        <w:pStyle w:val="Normal"/>
        <w:rPr>
          <w:rFonts w:ascii="Arial" w:hAnsi="Arial" w:cs="Arial"/>
          <w:sz w:val="20"/>
          <w:szCs w:val="20"/>
          <w:lang w:val="de-CH"/>
        </w:rPr>
      </w:pPr>
      <w:r>
        <w:rPr>
          <w:rFonts w:cs="Arial" w:ascii="Arial" w:hAnsi="Arial"/>
          <w:sz w:val="20"/>
          <w:szCs w:val="20"/>
          <w:lang w:val="de-CH"/>
        </w:rPr>
        <w:t>6. Verschiedenes. Der Präsident Fritz Burkhalter macht die Anregung, das Sportkartell solle diesen Winter mit einem angeschlossenen Verein einen Lotto-Match durchführen. Diesem Antrag wird zugestimmt.</w:t>
      </w:r>
    </w:p>
    <w:p>
      <w:pPr>
        <w:pStyle w:val="Normal"/>
        <w:rPr>
          <w:rFonts w:ascii="Arial" w:hAnsi="Arial" w:cs="Arial"/>
          <w:sz w:val="20"/>
          <w:szCs w:val="20"/>
          <w:lang w:val="de-CH"/>
        </w:rPr>
      </w:pPr>
      <w:r>
        <w:rPr>
          <w:rFonts w:cs="Arial" w:ascii="Arial" w:hAnsi="Arial"/>
          <w:sz w:val="20"/>
          <w:szCs w:val="20"/>
          <w:lang w:val="de-CH"/>
        </w:rPr>
        <w:t>Genosse Emil Rufer, Vertreter der Kinderfreunde, empfiehlt die Zusammenarbeit mit dieser Organisation, weil sie mit Sicherheit auf eine Bewilligung rechnen könne. Die Beteiligung solle auf halb-halb beruhen. Auch dieser Antrag wird gutgeheiss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10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Fritz Burkhalter, Präsident. 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12.8.1936.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10:00Z</dcterms:created>
  <dc:creator>Beat Schaffer</dc:creator>
  <dc:description/>
  <dc:language>en-US</dc:language>
  <cp:lastModifiedBy>Beat Schaffer</cp:lastModifiedBy>
  <dcterms:modified xsi:type="dcterms:W3CDTF">2010-01-19T13:59:00Z</dcterms:modified>
  <cp:revision>8</cp:revision>
  <dc:subject/>
  <dc:title/>
</cp:coreProperties>
</file>